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rk Histoloji ve Embriyoloji Derneği Başkanlığı’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............................ Üniversitesi, ........................ Fakültesi, Histoloji ve Embriyoloji Anabilim Dalı olarak, ……… yılı ………. ayında Histoloji ve Embriyoloji Kongresi düzenlemek istiyoruz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 görüşlerinize sunarız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 / .... / 2022</w:t>
      </w:r>
    </w:p>
    <w:p>
      <w:pPr>
        <w:pStyle w:val="Normal"/>
        <w:spacing w:lineRule="auto" w:line="276"/>
        <w:ind w:left="6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76"/>
        <w:ind w:left="6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76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im Üyesi</w:t>
      </w:r>
    </w:p>
    <w:p>
      <w:pPr>
        <w:pStyle w:val="Normal"/>
        <w:spacing w:lineRule="auto" w:line="276"/>
        <w:ind w:left="57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nabilim Dalı Başkanı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ler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İK KURUL KARAR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VURU DOSYAS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5:00Z</dcterms:created>
  <dc:creator>Ozgur Cinar</dc:creator>
  <dc:description/>
  <cp:keywords/>
  <dc:language>en-US</dc:language>
  <cp:lastModifiedBy>Ozgur.Cinar</cp:lastModifiedBy>
  <dcterms:modified xsi:type="dcterms:W3CDTF">2025-10-01T11:29:00Z</dcterms:modified>
  <cp:revision>3</cp:revision>
  <dc:subject/>
  <dc:title/>
</cp:coreProperties>
</file>