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TÜRK HİSTOLOJİ ve EMBRİYOLOJİ DERNEĞİ SORU HAZIRLAMA FORM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Üniversite-Fakülte-Anabilim Dalı: </w:t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zırlayan Öğretim Üyesi:</w:t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azılış tarihi: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Aşağıdaki kutulardan birini işaretleyiniz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1"/>
        <w:gridCol w:w="1528"/>
        <w:gridCol w:w="1685"/>
        <w:gridCol w:w="1653"/>
        <w:gridCol w:w="175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knikl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üc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kul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nel Embriyolo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istemlerin Histoloji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stemlerin Embriyolojis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Soruya temel olan bilgi-becerinin bulunduğu kaynak (lar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zar(la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lık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ölü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kı, yayın yılı, sayf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 xml:space="preserve">Soru kökü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anıt (doğru seçenek)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9:00Z</dcterms:created>
  <dc:creator>windowsxp</dc:creator>
  <dc:description/>
  <cp:keywords/>
  <dc:language>en-US</dc:language>
  <cp:lastModifiedBy>ALTUG YAVASOGLU</cp:lastModifiedBy>
  <cp:lastPrinted>2006-09-26T10:06:00Z</cp:lastPrinted>
  <dcterms:modified xsi:type="dcterms:W3CDTF">2023-02-20T14:39:00Z</dcterms:modified>
  <cp:revision>2</cp:revision>
  <dc:subject/>
  <dc:title>TÜRK HİSTOLOJİ-EMBRİYOLOJİ DERNEĞİ SORUSU HAZIRLAMA FORMU</dc:title>
</cp:coreProperties>
</file>